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1671-0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10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20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аутиева Умара Алихан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1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утиев У.А. 21 декабря 2023 года в 00:01 часов, находясь по адресу: </w:t>
      </w:r>
      <w:r>
        <w:rPr>
          <w:rStyle w:val="CatUser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1 000 рублей, назначенный постановлением об административном правонарушении № 18810026231002932867 от 11.10.2023 года, вступившим в законную силу 22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Саутиев У.А.  объяснил, что штраф оплатил, в базе стоит не оплач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утиев У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Саутиевым У.А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№ 484888 от 19.02.2024 года, согласно которому Саутиев У.А. не оплатил в установленный законом срок штраф по постановлению об административном правонарушении № 18810026231002932867 от 11.10.2023 года; копией постановления № 18810026231002932867 от 11.10.2023 года, которым Саутиеву У.А. было назначено наказание в виде административного штрафа в размере 1 000 рублей; выпиской из ГИС ГМП, согласно которой Саутиев У.А. не оплатил штраф в  установленный законом ср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Саутиева У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аутиева Умара Алих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6102420145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0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